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640</wp:posOffset>
                </wp:positionH>
                <wp:positionV relativeFrom="paragraph">
                  <wp:posOffset>3328670</wp:posOffset>
                </wp:positionV>
                <wp:extent cx="3348990" cy="3052445"/>
                <wp:effectExtent l="6350" t="6350" r="635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3052440"/>
                          <a:chOff x="0" y="0"/>
                          <a:chExt cx="3349080" cy="3052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49080" cy="27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b4ed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TE: September 27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1920"/>
                            <a:ext cx="3349080" cy="27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b4ed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ME: 7:00p.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9480"/>
                            <a:ext cx="3349080" cy="2082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b4ed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lease contact your child’s teacher if you are unable to attend so that we can send home important information with your child.  Thank you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262.1pt;width:263.7pt;height:240.35pt" coordorigin="464,5242" coordsize="5274,48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64;top:5242;width:527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TE: September 27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</w:t>
                        </w:r>
                      </w:p>
                    </w:txbxContent>
                  </v:textbox>
                  <v:fill o:detectmouseclick="t" on="false"/>
                  <v:stroke color="#3b4ed7" weight="12600" joinstyle="miter" endcap="flat"/>
                  <w10:wrap type="square"/>
                </v:shape>
                <v:shape id="shape_0" stroked="t" o:allowincell="f" style="position:absolute;left:464;top:6048;width:527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ME: 7:00p.m.</w:t>
                        </w:r>
                      </w:p>
                    </w:txbxContent>
                  </v:textbox>
                  <v:fill o:detectmouseclick="t" on="false"/>
                  <v:stroke color="#3b4ed7" weight="12600" joinstyle="miter" endcap="flat"/>
                  <w10:wrap type="square"/>
                </v:shape>
                <v:shape id="shape_0" stroked="t" o:allowincell="f" style="position:absolute;left:464;top:6769;width:5273;height:3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lease contact your child’s teacher if you are unable to attend so that we can send home important information with your child.  Thank you!</w:t>
                        </w:r>
                      </w:p>
                    </w:txbxContent>
                  </v:textbox>
                  <v:fill o:detectmouseclick="t" on="false"/>
                  <v:stroke color="#3b4ed7" weight="1260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0805</wp:posOffset>
                </wp:positionH>
                <wp:positionV relativeFrom="paragraph">
                  <wp:posOffset>3328670</wp:posOffset>
                </wp:positionV>
                <wp:extent cx="3348990" cy="3063875"/>
                <wp:effectExtent l="6350" t="6350" r="635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3063960"/>
                          <a:chOff x="0" y="0"/>
                          <a:chExt cx="3349080" cy="306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49080" cy="27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b4ed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TE: September 27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1920"/>
                            <a:ext cx="3349080" cy="27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b4ed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ME: 7:00p.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9480"/>
                            <a:ext cx="3349080" cy="2094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b4ed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lease contact your child’s teacher if you are unable to attend so that we can send home important information with your child.  Thank you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15pt;margin-top:262.1pt;width:263.7pt;height:241.25pt" coordorigin="8143,5242" coordsize="5274,4825">
                <v:shape id="shape_0" stroked="t" o:allowincell="f" style="position:absolute;left:8143;top:5242;width:527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TE: September 27th</w:t>
                        </w:r>
                      </w:p>
                    </w:txbxContent>
                  </v:textbox>
                  <v:fill o:detectmouseclick="t" on="false"/>
                  <v:stroke color="#3b4ed7" weight="12600" joinstyle="miter" endcap="flat"/>
                  <w10:wrap type="square"/>
                </v:shape>
                <v:shape id="shape_0" stroked="t" o:allowincell="f" style="position:absolute;left:8143;top:6048;width:527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ME: 7:00p.m.</w:t>
                        </w:r>
                      </w:p>
                    </w:txbxContent>
                  </v:textbox>
                  <v:fill o:detectmouseclick="t" on="false"/>
                  <v:stroke color="#3b4ed7" weight="12600" joinstyle="miter" endcap="flat"/>
                  <w10:wrap type="square"/>
                </v:shape>
                <v:shape id="shape_0" stroked="t" o:allowincell="f" style="position:absolute;left:8143;top:6769;width:5273;height:3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lease contact your child’s teacher if you are unable to attend so that we can send home important information with your child.  Thank you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b4ed7" weight="12600" joinstyle="miter" endcap="flat"/>
                  <w10:wrap type="squar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20955</wp:posOffset>
                </wp:positionV>
                <wp:extent cx="4244975" cy="693737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975" cy="693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87085609"/>
                            <w:bookmarkEnd w:id="0"/>
                            <w:r>
                              <w:rPr/>
                              <w:object w:dxaOrig="6276" w:dyaOrig="106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13.85pt;height:533.05pt" filled="f" o:ole="">
                                  <v:imagedata r:id="rId3" o:title=""/>
                                </v:shape>
                                <o:OLEObject Type="Embed" ProgID="" ShapeID="ole_rId2" DrawAspect="Content" ObjectID="_13817813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4pt" style="position:absolute;rotation:-0;width:334.25pt;height:546.25pt;mso-wrap-distance-left:9.05pt;mso-wrap-distance-right:9.05pt;mso-wrap-distance-top:0pt;mso-wrap-distance-bottom:0pt;margin-top:-1.65pt;mso-position-vertical-relative:text;margin-left:-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187085609"/>
                      <w:bookmarkEnd w:id="1"/>
                      <w:r>
                        <w:rPr/>
                        <w:object w:dxaOrig="6276" w:dyaOrig="106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13.85pt;height:533.05pt" filled="f" o:ole="">
                            <v:imagedata r:id="rId5" o:title=""/>
                          </v:shape>
                          <o:OLEObject Type="Embed" ProgID="" ShapeID="ole_rId4" DrawAspect="Content" ObjectID="_470600933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6675120</wp:posOffset>
                </wp:positionV>
                <wp:extent cx="1645920" cy="1828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© www.educationworld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4.4pt;mso-wrap-distance-left:9.05pt;mso-wrap-distance-right:9.05pt;mso-wrap-distance-top:0pt;mso-wrap-distance-bottom:0pt;margin-top:525.6pt;mso-position-vertical-relative:text;margin-left: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© www.educationworld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3625</wp:posOffset>
                </wp:positionH>
                <wp:positionV relativeFrom="paragraph">
                  <wp:posOffset>-20955</wp:posOffset>
                </wp:positionV>
                <wp:extent cx="4242435" cy="69354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693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7960" cy="67779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7960" cy="677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4pt" style="position:absolute;rotation:-0;width:334.05pt;height:546.1pt;mso-wrap-distance-left:9.05pt;mso-wrap-distance-right:9.05pt;mso-wrap-distance-top:0pt;mso-wrap-distance-bottom:0pt;margin-top:-1.65pt;mso-position-vertical-relative:text;margin-left:3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7960" cy="67779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7960" cy="677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7760</wp:posOffset>
                </wp:positionH>
                <wp:positionV relativeFrom="paragraph">
                  <wp:posOffset>6675120</wp:posOffset>
                </wp:positionV>
                <wp:extent cx="1645920" cy="1828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© www.education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4.4pt;mso-wrap-distance-left:9.05pt;mso-wrap-distance-right:9.05pt;mso-wrap-distance-top:0pt;mso-wrap-distance-bottom:0pt;margin-top:525.6pt;mso-position-vertical-relative:text;margin-left:3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© www.educationworld.com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9120</wp:posOffset>
                </wp:positionH>
                <wp:positionV relativeFrom="paragraph">
                  <wp:posOffset>-18415</wp:posOffset>
                </wp:positionV>
                <wp:extent cx="365760" cy="689292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89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765" cy="66700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8" t="-2" r="-108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667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42.75pt;mso-wrap-distance-left:9.05pt;mso-wrap-distance-right:9.05pt;mso-wrap-distance-top:0pt;mso-wrap-distance-bottom:0pt;margin-top:-1.45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765" cy="66700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8" t="-2" r="-108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667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808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2:59:00Z</dcterms:created>
  <dc:creator>pestrada</dc:creator>
  <dc:description/>
  <cp:keywords/>
  <dc:language>en-US</dc:language>
  <cp:lastModifiedBy>Paula</cp:lastModifiedBy>
  <cp:lastPrinted>2005-09-02T16:49:00Z</cp:lastPrinted>
  <dcterms:modified xsi:type="dcterms:W3CDTF">2008-07-12T02:59:00Z</dcterms:modified>
  <cp:revision>2</cp:revision>
  <dc:subject/>
  <dc:title> </dc:title>
</cp:coreProperties>
</file>