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834640</wp:posOffset>
                </wp:positionV>
                <wp:extent cx="502920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a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23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ia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749040</wp:posOffset>
                </wp:positionV>
                <wp:extent cx="4114800" cy="365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a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95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an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9200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dison Middle School –Ms. Antu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dison Middle School –Ms. Antu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94960</wp:posOffset>
                </wp:positionV>
                <wp:extent cx="914400" cy="1280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237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.8pt;mso-wrap-distance-left:9.05pt;mso-wrap-distance-right:9.05pt;mso-wrap-distance-top:0pt;mso-wrap-distance-bottom:0pt;margin-top:42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12376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01:00Z</dcterms:created>
  <dc:creator>pestrada</dc:creator>
  <dc:description/>
  <cp:keywords/>
  <dc:language>en-US</dc:language>
  <cp:lastModifiedBy>Paula</cp:lastModifiedBy>
  <dcterms:modified xsi:type="dcterms:W3CDTF">2008-07-12T03:01:00Z</dcterms:modified>
  <cp:revision>2</cp:revision>
  <dc:subject/>
  <dc:title/>
</cp:coreProperties>
</file>